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电工基础实验室安全操作规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一、学生实验、实验要服从老师和管理人员的指挥，按分配的仪器使用。实验前认真预习实验指导书，明确实验目的及实验内容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在实验时不得大声喧哗，不乱丢纸屑，不随地吐痰，不嬉耍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三、要以严肃认真的态度对待实验、实验，严守操作规程，注意安全，在老师的指导下进行实验。对未了解其使用方法的设备，不进行操作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四、实验时，应注意仪器、设备整齐地摆放到恰当的位置上，以利于实验进行；各实验小组的同学应作分工，轮流负责担任接线、记录、操作仪器等工作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读、测数据和调整仪器要认真细致，注意人身安全，爱护仪器，仪器上的开头和旋钮要小心扳动，切勿用力过猛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线路接妥，必须经指导教师检查无误后，方能接通电源进行实验，实验过程中，如需改接线路，应经教师检查后才能继续通电操作，连接线路时一定要切断电源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七、每次合闸通电前，必须告知全组同学。测量数据和操作仪器设备时要认真细致，不要抚摸带电的裸露部分。注意人身和设备的安全，在实验过程中，如发现异常声响，气味或其他危险迹象时，应立即切断电源，然后报告指导教师检查处理，切勿惊慌失措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八、爱护公物，爱惜仪器，勤俭用电、材料，不要随便摆弄与实验无关的仪器，不擅自拿走公物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九、在实验过程中，如发现异常情况，及时报告有关老师。如因违反操作规程损坏仪器者，除追究责任外，视其情节给予赔偿损失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十、实验完毕，学生应负责整理有关仪器和设备。点齐摆在桌面上，并搞好场地卫生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关好门窗</w:t>
      </w:r>
      <w:r>
        <w:rPr>
          <w:rFonts w:cs="宋体;SimSun" w:ascii="ˎ̥;Times New Roman" w:hAnsi="ˎ̥;Times New Roma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00:00Z</dcterms:created>
  <dc:creator>微软用户</dc:creator>
  <dc:description/>
  <cp:keywords/>
  <dc:language>en-US</dc:language>
  <cp:lastModifiedBy>USER</cp:lastModifiedBy>
  <dcterms:modified xsi:type="dcterms:W3CDTF">2009-03-14T03:13:00Z</dcterms:modified>
  <cp:revision>3</cp:revision>
  <dc:subject/>
  <dc:title>电工基础实验室安全操作规程</dc:title>
</cp:coreProperties>
</file>