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50" w:after="150"/>
        <w:ind w:left="883" w:hanging="883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数控机床实训安全操作规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机床操作除遵守普通机床操作规程外，还应遵守以下规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动机床前，应仔细查看各部分机构是否完好，电气控制系统及附件的插头、插座是否连接可靠，散热风扇是否运转正常，冷却液是否充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前慢车启动，空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观察车床是否有异常，确认无故障后，才可正常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操作数控系统面板时，对各按键及开关的操作不得用力过猛，更不允许用扳手或其它工具进行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数控车床刀具的安装要垫好、放正、夹牢；装卸完刀具要锁紧刀架，并检查限位。自动转位刀架未回转到位时，不能用外力强行定位，以防止损坏内部结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完成对刀后，要做模拟换刀试验，以防止正式操作时发生撞坏刀具、工件或设备等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装工件要放正、夹紧，安装完毕取出卡盘扳手；装卸大工件要用木板保护床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程序调试完成后，必须经指导老师检查同意后方可按步骤操作，不允许跳步骤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机床主轴启动，开始工作前应关好防护门，正常运行时禁止按“急停”、“复位”按钮，不能随意改变数控车床主轴转速，加工中严禁开启防护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自动运行加工时，操作者不得离开机床，应保持思想高度集中，左手手指应放在程序停止按钮上，眼睛观察机床的运行情况，右手控制修调开关，控制机床拖板运行速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若发生不正常现象或事故时应按红色“急停”按钮、切断电源、保护现场，并及时报告指导老师，不得进行其它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实训学生不得擅自修改、删除机床内部参数和系统文件，不得调用、修改其它非自己所编的程序，机床控制微机上，除进行程序操作和传输及程序拷贝外，不允许作其它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机床附近不得放置易燃、易爆物品，防止因电火花引起火灾等事故。应备有合适的灭火器材，发现起火首先应切断电源，禁止用水灭火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实训结束时，应擦净机床并加油润滑，清理现场，关闭电源。收拾整理好工具，打扫工作场地卫生，经指导教师验收后方可离开。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0:00Z</dcterms:created>
  <dc:creator>微软用户</dc:creator>
  <dc:description/>
  <cp:keywords/>
  <dc:language>en-US</dc:language>
  <cp:lastModifiedBy>*</cp:lastModifiedBy>
  <dcterms:modified xsi:type="dcterms:W3CDTF">2009-03-07T02:11:00Z</dcterms:modified>
  <cp:revision>20</cp:revision>
  <dc:subject/>
  <dc:title/>
</cp:coreProperties>
</file>