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车工实训安全操作规程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进入实训车间后，要服从指导教师安排，在指定的机床上进行实训，未经允许，其它机床、工具或电器开关等均不得乱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件、夹具及刀具须装夹牢固，卡盘钥匙要及时取下放入指定位置，防止开机时飞出伤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动机床前，要检查车床传动部件和润滑系统是否正常，各操作手柄是否正确，周围有无障碍物等。准备完毕，必须经老师检查认可后，方可开动机床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车后思想要高度集中，不准与别人闲谈，不得离开机床，如离开，必须停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当多人共同在一台机床实训时，一定要密切配合，分工明确，不准多人同时操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不准戴手套操作机床，工作时，头部不能靠近旋转的卡盘或工件，更不准用手去摸旋转部分及工件，也不能用棉纱擦拭。不允许站在切屑飞出的方向，以免伤人，高速车削时要戴上防护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车削时，切削速度、切削深度、进给量不能过大，以防刀具损坏、机床过载，烧损电机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变速、换刀、装夹工件、调整卡盘、校正和测量工件时，都必须停车进行，并将刀架移至安全处。校正后，要撤出垫板等物，才能开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清除铁屑，必须用专用钩子或毛刷清除，不准用手去抓或用嘴吹。不准隔着机床传递物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爱惜量具，不得把工、量具放在机床导轨上，精密量具使用时更要注意保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自动纵向或横向进给时，严禁大拖板或中拖板超过极限位置，以防拖板脱落伤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禁止用无柄锉刀锉削工件，持锉刀时，应右手在前，左手在后，身体远离卡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注意安全防护装置的完好，不准任意拆装电气设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工作中，机床发出不正常声音或发生事故时，应立即停车，保持现场，并报告指导教师，不得私自进行维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工作完后，应切断电源，将各部件调整到正常位置，扫清切屑、擦净机床、在导轨面上加注润滑油，收拾整理好工具，打扫工作场地卫生，经指导教师验收后方可离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56:00Z</dcterms:created>
  <dc:creator>微软用户</dc:creator>
  <dc:description/>
  <cp:keywords/>
  <dc:language>en-US</dc:language>
  <cp:lastModifiedBy>*</cp:lastModifiedBy>
  <cp:lastPrinted>2007-12-05T11:20:00Z</cp:lastPrinted>
  <dcterms:modified xsi:type="dcterms:W3CDTF">2009-03-07T02:07:00Z</dcterms:modified>
  <cp:revision>14</cp:revision>
  <dc:subject/>
  <dc:title/>
</cp:coreProperties>
</file>