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钳工实训安全操作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持良好的操作实训环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钳工工具、零件、材料应摆放整齐，安放稳当，所有工具、量具要规范使用，不得挪作他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用台虎钳装夹工件时要注意夹牢，工件应尽量放在虎钳中间位置。夹小工件时，手指要离开钳口少许，以免夹伤手指；夹大工件时，站立位置要适当，以防工件落地砸伤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应在虎钳手柄上加套管子板紧或用锤子敲击虎钳手柄，以免损坏虎钳或工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用手锯时锯条要上正拉紧。锯削时用力要均匀，不能重压或强扭，返回方向在一条直线上，以防折断锯条，并尽量让所有锯齿均工作。工件快断时，用力要小，动作要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锉削时，工件表面要高于钳口面。不能用钳口面作基准面来加工工件，防止损坏锉刀和虎钳。不许用嘴吹锉屑、用手擦拭锉刀和工件表面，以免锉屑吹入眼中、锉刀打滑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使用带手柄的工具时，要检查手柄是否牢固、完整。不可使用无手柄或手柄松动的刮刀和锉刀进行工作，以免伤人，手锤必须有铁楔，抡锤的方向要掌握适当，避免敲击时伤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錾削时要注意观察周围环境，簪子和手锤不能正面对人。錾削操作中握锤的手不准戴手套，以免手锤滑落伤人。錾削接近尽头时用力要轻，錾子头部不准淬火，不准有飞刺，不能沾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使用板手和起子等工具时，不可用力过猛，以免打滑伤人，或擦伤手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攻丝和铰孔时，用力要适当，以免损坏丝锥和铰刀。加工时加注适当的机油，减小切削阻力，降低工件的表面粗糙度，提高加工质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多人操作时，必须一人指挥，相互配合，协调一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工作完后，整理好工作场地，钳台上下、地面保持整齐清洁，清点并时保养工具、量具，交指导教师验收后方可离开。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0:00Z</dcterms:created>
  <dc:creator>微软用户</dc:creator>
  <dc:description/>
  <cp:keywords/>
  <dc:language>en-US</dc:language>
  <cp:lastModifiedBy>*</cp:lastModifiedBy>
  <cp:lastPrinted>2007-12-05T11:30:00Z</cp:lastPrinted>
  <dcterms:modified xsi:type="dcterms:W3CDTF">2009-03-07T02:09:00Z</dcterms:modified>
  <cp:revision>9</cp:revision>
  <dc:subject/>
  <dc:title>钳工实训安全操作规程</dc:title>
</cp:coreProperties>
</file>