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焊工实训安全操作规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前应检查线路各连接点及焊机外壳接地保护是否良好，焊钳和导线的绝缘是否良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焊操作时要戴好面罩和电焊手套等防护用品，不得将皮肤暴露在弧光下，严禁不通过防护玻璃直视电弧，现场人员也要做好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操作时必须思想集中，不准与别人闲谈。学生除在指定的设备上进行操作外，其它一切设备、工具未经同意不准擅自动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启动直流电焊机要在指导教师指导下按程序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禁止用手或脚接触被焊工件，清渣时要用焊帽挡好，注意敲渣方向，防止伤害他人和自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施焊期间严禁调节电焊机的电流或拉开配电盘闸刀，以防弧光伤人或损坏电焊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严禁将焊钳放在工作台上，以免短路烧坏电焊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火后不得将焊钳口对人，更不能用正在工作的焊钳去拨动工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发现焊机或线路发热烫手等不正常情况时，应立即停止工作，保持镇静，切断电源并及时报告指导教师，等候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焊后的焊条头，应放置在固定的容器内，养成勤俭节约的习惯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、操作完毕要及时检查实训场地，切断电源，摆放好所用焊接工具等；清扫室内卫生，关好门窗，经指导教师允许后方可离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5:00Z</dcterms:created>
  <dc:creator>微软用户</dc:creator>
  <dc:description/>
  <cp:keywords/>
  <dc:language>en-US</dc:language>
  <cp:lastModifiedBy>*</cp:lastModifiedBy>
  <cp:lastPrinted>2007-12-05T11:23:00Z</cp:lastPrinted>
  <dcterms:modified xsi:type="dcterms:W3CDTF">2009-03-07T02:14:00Z</dcterms:modified>
  <cp:revision>14</cp:revision>
  <dc:subject/>
  <dc:title/>
</cp:coreProperties>
</file>